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EDITAL 001/2020</w:t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68"/>
        <w:gridCol w:w="383"/>
        <w:gridCol w:w="1890"/>
        <w:gridCol w:w="1560"/>
        <w:gridCol w:w="1335"/>
      </w:tblGrid>
      <w:tr>
        <w:trPr>
          <w:trHeight w:val="312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REQUERENTE</w:t>
            </w:r>
          </w:p>
        </w:tc>
      </w:tr>
      <w:tr>
        <w:trPr>
          <w:trHeight w:val="340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REQUERENTE: </w:t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/CNPJ: 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</w:t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trHeight w:val="34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</w:tr>
      <w:tr>
        <w:trPr>
          <w:trHeight w:val="340" w:hRule="atLeast"/>
          <w:cantSplit w:val="true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RESID: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340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REPRESENTANTE LEGAL EM CASO DE PJ: </w:t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</w:t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trHeight w:val="34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</w:tr>
      <w:tr>
        <w:trPr>
          <w:trHeight w:val="340" w:hRule="atLeast"/>
          <w:cantSplit w:val="true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RESID: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340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639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IONE A ÁREA RELATIVA À ATIVIDADE A SER DESENVOLVIDA NO TEATRO DO CENTRO CULT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Artes Cênica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ança, teatro, circo, ópera e afin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Artes Literárias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recitais, saraus e afin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Artes Musicais:</w:t>
            </w:r>
            <w:r>
              <w:rPr>
                <w:rFonts w:cs="Arial" w:ascii="Arial" w:hAnsi="Arial"/>
              </w:rPr>
              <w:t xml:space="preserve"> propostas de shows musicais de bandas ou solo adaptados para o palco do teat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Audiovisual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cinema, vídeo e afin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Cultura Popular e Patrimônio Imaterial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carnaval, folclore, capoeira, congo, folguedos e afin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</w:t>
            </w:r>
            <w:r>
              <w:rPr>
                <w:rFonts w:cs="Arial" w:ascii="Arial" w:hAnsi="Arial"/>
                <w:b/>
                <w:shd w:fill="FFFFFF" w:val="clear"/>
              </w:rPr>
              <w:t>Arte Contemporânea:</w:t>
            </w:r>
            <w:r>
              <w:rPr>
                <w:rFonts w:cs="Arial" w:ascii="Arial" w:hAnsi="Arial"/>
                <w:shd w:fill="FFFFFF" w:val="clear"/>
              </w:rPr>
              <w:t xml:space="preserve"> novas mídias, performance, instalação, manipulação digital e afin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</w:t>
            </w:r>
            <w:r>
              <w:rPr>
                <w:rFonts w:cs="Arial" w:ascii="Arial" w:hAnsi="Arial"/>
                <w:b/>
                <w:shd w:fill="FFFFFF" w:val="clear"/>
              </w:rPr>
              <w:t>Atividades culturais integradas</w:t>
            </w:r>
            <w:r>
              <w:rPr>
                <w:rFonts w:cs="Arial" w:ascii="Arial" w:hAnsi="Arial"/>
                <w:shd w:fill="FFFFFF" w:val="clear"/>
              </w:rPr>
              <w:t>: com ações em mais de uma área cultural listadas nos itens de 1 a 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Eventos de formação profissio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/>
            </w:pPr>
            <w:r>
              <w:rPr>
                <w:rFonts w:cs="Arial" w:ascii="Arial" w:hAnsi="Arial"/>
                <w:b/>
              </w:rPr>
              <w:t>(   ) Atos solenes de natureza ofici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Congressos, seminários e demais eventos similar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Outros tipos de eventos. Qual? ____________________________________________________</w:t>
            </w:r>
          </w:p>
        </w:tc>
      </w:tr>
      <w:tr>
        <w:trPr>
          <w:trHeight w:val="639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serem verdadeiras as informações aqui prestadas, comprometendo-me a informar a Secretaria Municipal da Cultura quaisquer alterações que vierem a ocorrer nos dados deste projeto, bem como estar ciente e de acordo com os termos constantes no Decreto Municipal nº 178/2016 e no Edital SEMCULT/20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iacica/ES, ____ de _____________________de 20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ostulante/Responsável Leg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0" w:top="1417" w:footer="11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2</w:t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color w:val="0000FF"/>
          <w:sz w:val="21"/>
          <w:szCs w:val="21"/>
        </w:rPr>
        <w:t>centro.cultural@cariacica.es.gov.br</w:t>
      </w:r>
    </w:hyperlink>
    <w:r>
      <w:rPr>
        <w:rFonts w:cs="Arial" w:ascii="Arial" w:hAnsi="Arial"/>
        <w:b/>
        <w:color w:val="0000FF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olor w:val="000080"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Bd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cult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5:00Z</dcterms:created>
  <dc:creator>PMC</dc:creator>
  <dc:description/>
  <cp:keywords/>
  <dc:language>en-US</dc:language>
  <cp:lastModifiedBy>Evelyn Reis Bergamim</cp:lastModifiedBy>
  <cp:lastPrinted>2019-06-28T13:54:00Z</cp:lastPrinted>
  <dcterms:modified xsi:type="dcterms:W3CDTF">2020-01-03T17:57:00Z</dcterms:modified>
  <cp:revision>9</cp:revision>
  <dc:subject/>
  <dc:title/>
</cp:coreProperties>
</file>